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erness Harriers Open Meeting</w:t>
      </w:r>
    </w:p>
    <w:p>
      <w:pPr>
        <w:pStyle w:val="Normal"/>
        <w:jc w:val="center"/>
        <w:rPr/>
      </w:pPr>
      <w:r>
        <w:rPr>
          <w:b/>
        </w:rPr>
        <w:t>Sunday 7</w:t>
      </w:r>
      <w:r>
        <w:rPr>
          <w:b/>
          <w:vertAlign w:val="superscript"/>
        </w:rPr>
        <w:t>th</w:t>
      </w:r>
      <w:r>
        <w:rPr>
          <w:b/>
        </w:rPr>
        <w:t xml:space="preserve"> September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table</w:t>
      </w:r>
    </w:p>
    <w:p>
      <w:pPr>
        <w:pStyle w:val="Normal"/>
        <w:jc w:val="center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20"/>
        <w:gridCol w:w="1721"/>
        <w:gridCol w:w="231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ck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1 B 75 Mtrs/U11 G 75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/U20/U17M+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B 100 Mtrs/U13 G 1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15 Boys &amp; Girls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B 1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*Go after Seni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G 1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g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13 Boys &amp; Gir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7 Men 1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* </w:t>
            </w:r>
            <w:r>
              <w:rPr>
                <w:b/>
                <w:color w:val="000000"/>
              </w:rPr>
              <w:t>2 Pits</w:t>
            </w: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Women 1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20 Men 1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1 Bo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20 Women  1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el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Gir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nior Men/Women 100 Mtr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Girls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.30 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Go after U11 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1 B/U11 G 6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B/U13 G 6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B/U15 G 8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 Pu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Bo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7 M/U17 W 8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/U20/U17M+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20 M/U20 W 8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1 Gir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en/Women 8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vel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n/U20/U17 M+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00 P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1 B/U11 G 15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 Pu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/U20/U17M+W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B/U13 G 2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el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Bo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B/U15 G 200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Gir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7 M/U17 W 2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ot Putt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Girls + Boys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20 M/U20 W 2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 after Sen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/Women 2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00 P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/U17 U20/Senior 30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 Pu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1 Boys &amp; Gir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Bo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30 P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 Put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Girls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/U17/U20/Senior 1500 M/F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After U11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50 P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G/U17 W 3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B/U17 M 4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3 Bo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20 W/Senior Women 4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gh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15 Boys &amp; Girls**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20 M/Senior Men 400 Mt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/U20/U17M+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el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15 Boys &amp; Gir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* Go after th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nder 13 Boy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 Relays after the Track and Field hav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ll Horizontal Jumps except for the High Jump and all throws will receive 4 Trials each</w:t>
      </w:r>
      <w:r>
        <w:rPr>
          <w:b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2:00Z</dcterms:created>
  <dc:creator>Allan</dc:creator>
  <dc:description/>
  <dc:language>en-US</dc:language>
  <cp:lastModifiedBy>billy</cp:lastModifiedBy>
  <cp:lastPrinted>2014-09-04T09:30:00Z</cp:lastPrinted>
  <dcterms:modified xsi:type="dcterms:W3CDTF">2014-09-05T11:12:00Z</dcterms:modified>
  <cp:revision>2</cp:revision>
  <dc:subject/>
  <dc:title>Inverness Harriers Open Meeting</dc:title>
</cp:coreProperties>
</file>